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72"/>
          <w:lang w:val="ru-RU"/>
        </w:rPr>
        <w:t xml:space="preserve">               </w:t>
      </w:r>
      <w:r>
        <w:rPr>
          <w:sz w:val="72"/>
          <w:szCs w:val="72"/>
        </w:rPr>
        <w:t>Годишен план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</w:t>
      </w:r>
      <w:r>
        <w:rPr>
          <w:sz w:val="72"/>
          <w:szCs w:val="72"/>
        </w:rPr>
        <w:t>на НЧ “Шафак-2001”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</w:t>
      </w:r>
      <w:r>
        <w:rPr>
          <w:sz w:val="72"/>
          <w:szCs w:val="72"/>
        </w:rPr>
        <w:t>за 202</w:t>
      </w:r>
      <w:r>
        <w:rPr>
          <w:sz w:val="72"/>
          <w:szCs w:val="72"/>
          <w:lang w:val="en-US"/>
        </w:rPr>
        <w:t>3</w:t>
      </w:r>
      <w:r>
        <w:rPr>
          <w:sz w:val="72"/>
          <w:szCs w:val="72"/>
        </w:rPr>
        <w:t>год.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>Основни задач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  <w:t>1.Участие в общоградските мероприятия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и честване на забележителни празниц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2.Участие на  певческия състав и танцовата трупа в изяви в страната и в чужбина</w:t>
      </w:r>
      <w:r>
        <w:rPr>
          <w:sz w:val="32"/>
          <w:szCs w:val="32"/>
          <w:lang w:val="ru-RU"/>
        </w:rPr>
        <w:t>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3.Изготвяне на проекти за книги,носии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4.Редовно събиране на членски внос</w:t>
      </w:r>
      <w:r>
        <w:rPr>
          <w:sz w:val="32"/>
          <w:szCs w:val="32"/>
          <w:lang w:val="ru-RU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Дейности и меропри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Месец Януар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1.Заседание на читалищното настоятелство</w:t>
      </w:r>
      <w:r>
        <w:rPr>
          <w:sz w:val="32"/>
          <w:szCs w:val="32"/>
          <w:lang w:val="ru-RU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Честване на Бабин д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Честване Освобождението на град Омуртаг от османско иго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зготвяне на табло по случай освобождението на град. Омуртаг от османско и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Месец Февруар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1.Тържество по случай Свети Валентин</w:t>
      </w:r>
      <w:r>
        <w:rPr>
          <w:sz w:val="32"/>
          <w:szCs w:val="32"/>
          <w:lang w:val="ru-RU"/>
        </w:rPr>
        <w:t xml:space="preserve"> и Трифон зарезан.Беседа кой от празниците св.Валетин и Трифон зарезан празнуваме. Какви подаръци се разменят какви пожелания се отправят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. Между народен ден на майчин език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Месец Ма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Честване на 1-ви март деня на самодее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Тържество на 3-ти март националния празник на Република България. Изготвяне на табло за националния празник на Република Българ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разнуване на 8-ми март международния ден на женат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Тържествено честване на международния ден на жената.Културна програма изнесена от певческия състав на читалищ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4. Посрещане на първа пролет: поход до “</w:t>
      </w:r>
      <w:r>
        <w:rPr>
          <w:sz w:val="32"/>
          <w:szCs w:val="32"/>
        </w:rPr>
        <w:t>Кайника” с келектива и самодейците на читалищ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Месец Апр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1 </w:t>
      </w:r>
      <w:r>
        <w:rPr>
          <w:sz w:val="32"/>
          <w:szCs w:val="32"/>
        </w:rPr>
        <w:t xml:space="preserve">.Заседание на читалищното настоятелств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2 </w:t>
      </w:r>
      <w:r>
        <w:rPr>
          <w:sz w:val="32"/>
          <w:szCs w:val="32"/>
        </w:rPr>
        <w:t xml:space="preserve">.Великден-организиране на изложба за най- добре боядисано яйце.Информационно табло за традициите на празника.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Месец М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бщоградско тържество – деня на  Евро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.</w:t>
      </w:r>
      <w:r>
        <w:rPr>
          <w:rFonts w:cs="Helvetica" w:ascii="Helvetica" w:hAnsi="Helvetica"/>
          <w:color w:val="424242"/>
          <w:sz w:val="16"/>
          <w:szCs w:val="16"/>
        </w:rPr>
        <w:t xml:space="preserve"> </w:t>
      </w:r>
      <w:r>
        <w:rPr>
          <w:sz w:val="32"/>
          <w:szCs w:val="32"/>
        </w:rPr>
        <w:t>Ден на славянската писменост и.</w:t>
        <w:br/>
        <w:t>българската просвета и култура – тържество в залата на читалището.</w:t>
      </w:r>
      <w:r>
        <w:rPr>
          <w:rStyle w:val="Appleconvertedspace"/>
          <w:rFonts w:cs="Helvetica" w:ascii="Helvetica" w:hAnsi="Helvetica"/>
          <w:color w:val="424242"/>
          <w:sz w:val="16"/>
          <w:szCs w:val="16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Участие на ансамбъл ,,Шафак” на събора в с.Могил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4. </w:t>
      </w:r>
      <w:r>
        <w:rPr>
          <w:sz w:val="32"/>
          <w:szCs w:val="32"/>
        </w:rPr>
        <w:t>Честване на шести май- Георгиев д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Месец Ю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Участие в концерта за деня на гр.Омурта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rFonts w:cs="Helvetica" w:ascii="Helvetica" w:hAnsi="Helvetica"/>
          <w:color w:val="424242"/>
          <w:sz w:val="16"/>
          <w:szCs w:val="16"/>
        </w:rPr>
        <w:t xml:space="preserve"> </w:t>
      </w:r>
      <w:r>
        <w:rPr>
          <w:sz w:val="32"/>
          <w:szCs w:val="32"/>
        </w:rPr>
        <w:t>Отбелязване Международен ден на детето</w:t>
        <w:br/>
        <w:t>съвместно с детските гради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Месец Ю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sz w:val="32"/>
          <w:szCs w:val="32"/>
        </w:rPr>
        <w:t>Отбелязване на 18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 xml:space="preserve"> години от рождението на Васил Лев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Заседание на читалищното настоятел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Месец Авгу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/>
        <w:t xml:space="preserve"> </w:t>
      </w:r>
      <w:r>
        <w:rPr>
          <w:sz w:val="32"/>
          <w:szCs w:val="32"/>
        </w:rPr>
        <w:t>Ангел Каралийчев – 11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 xml:space="preserve"> години от рождението 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Колективно четене и обсъждане на “Български народни приказки” от Ангел Каралийче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Месец Септемв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Честване на 6 септември ден на българското обедин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Тържество на 22 септември-Деня на независимостта на Република България.Изготвяне на информационно табло и провеждане на беседа във връзка със Съединението на България и на Независимост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Изложба на детски рисунки.</w:t>
      </w:r>
    </w:p>
    <w:p>
      <w:pPr>
        <w:pStyle w:val="Normal"/>
        <w:rPr/>
      </w:pPr>
      <w:r>
        <w:rPr>
          <w:sz w:val="32"/>
          <w:szCs w:val="32"/>
        </w:rPr>
        <w:t>4. Участие на ансамбъл ,,Шафак” на събора в с.Горно Новк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Месец Октомв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аседание на читалищното настоятел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Честване на между народен ден на учител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Месец Ноемв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Тържество по случай деня на будителите.Изготвяне на информационно табло.Беседи за дейността народните бу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онкурс за изпълнение на Български народни пес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Месец Декемв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аседание на читалищното настоятел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Честване на коледните празниц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осрещане на Новата година на площад “Независимост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та:</w:t>
      </w:r>
      <w:r>
        <w:rPr>
          <w:sz w:val="32"/>
          <w:szCs w:val="32"/>
          <w:lang w:val="en-US"/>
        </w:rPr>
        <w:t>02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  <w:lang w:val="en-US"/>
        </w:rPr>
        <w:t>12</w:t>
      </w:r>
      <w:r>
        <w:rPr>
          <w:sz w:val="32"/>
          <w:szCs w:val="32"/>
        </w:rPr>
        <w:t>.2</w:t>
      </w:r>
      <w:r>
        <w:rPr>
          <w:sz w:val="32"/>
          <w:szCs w:val="32"/>
          <w:lang w:val="en-US"/>
        </w:rPr>
        <w:t>022</w:t>
      </w:r>
      <w:r>
        <w:rPr>
          <w:sz w:val="32"/>
          <w:szCs w:val="32"/>
        </w:rPr>
        <w:t>г.                        Председате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р. Омуртаг                                              /И. Махмудов/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тч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дейността на  Народно Читалище ,,Шафак-2001” за периода от 01.01.20</w:t>
      </w:r>
      <w:r>
        <w:rPr>
          <w:b/>
          <w:sz w:val="36"/>
          <w:szCs w:val="36"/>
          <w:lang w:val="en-US"/>
        </w:rPr>
        <w:t>22</w:t>
      </w:r>
      <w:r>
        <w:rPr>
          <w:b/>
          <w:sz w:val="36"/>
          <w:szCs w:val="36"/>
        </w:rPr>
        <w:t>г. до 31.12.20</w:t>
      </w:r>
      <w:r>
        <w:rPr>
          <w:b/>
          <w:sz w:val="36"/>
          <w:szCs w:val="36"/>
          <w:lang w:val="en-US"/>
        </w:rPr>
        <w:t>22</w:t>
      </w:r>
      <w:r>
        <w:rPr>
          <w:b/>
          <w:sz w:val="36"/>
          <w:szCs w:val="36"/>
        </w:rPr>
        <w:t>г.</w:t>
      </w:r>
    </w:p>
    <w:p>
      <w:pPr>
        <w:pStyle w:val="Normal"/>
        <w:rPr/>
      </w:pPr>
      <w:r>
        <w:rPr>
          <w:sz w:val="32"/>
          <w:szCs w:val="32"/>
        </w:rPr>
        <w:t>На  08.01.202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г. Честване на Бабин ден.</w:t>
      </w:r>
    </w:p>
    <w:p>
      <w:pPr>
        <w:pStyle w:val="Normal"/>
        <w:rPr/>
      </w:pPr>
      <w:r>
        <w:rPr>
          <w:sz w:val="32"/>
          <w:szCs w:val="32"/>
        </w:rPr>
        <w:t>На 27.01.20</w:t>
      </w:r>
      <w:r>
        <w:rPr>
          <w:sz w:val="32"/>
          <w:szCs w:val="32"/>
          <w:lang w:val="en-US"/>
        </w:rPr>
        <w:t>22</w:t>
      </w:r>
      <w:r>
        <w:rPr>
          <w:sz w:val="32"/>
          <w:szCs w:val="32"/>
        </w:rPr>
        <w:t>г. Поднесохме венци паметната плоча на загиналите руски войници за Освобождението на град Омуртаг в местността парк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На 14.02.202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г. Проведе се тържество по случай “СВЕТИ ВАЛЕНТИН’’</w:t>
      </w:r>
    </w:p>
    <w:p>
      <w:pPr>
        <w:pStyle w:val="Normal"/>
        <w:rPr/>
      </w:pPr>
      <w:r>
        <w:rPr>
          <w:sz w:val="32"/>
          <w:szCs w:val="32"/>
        </w:rPr>
        <w:t>На 21.02.202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г. С децата от I Начално училище „</w:t>
      </w:r>
      <w:r>
        <w:rPr>
          <w:sz w:val="32"/>
          <w:szCs w:val="32"/>
          <w:lang w:val="en-US"/>
        </w:rPr>
        <w:t>Христо Смирненски</w:t>
      </w:r>
      <w:r>
        <w:rPr>
          <w:sz w:val="32"/>
          <w:szCs w:val="32"/>
        </w:rPr>
        <w:t>” празнувахме между народен ден на майчин ез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. 01.03.2022г. Честване на деня на самодее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.03.03.2022г. Общо градско тържество по случай националния празник на Република Българ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08.03.2022г.Празнуване на международния ден на жената:  Участва певческия състав на народно читалище “ШАФАК-2001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15.04.2022г. Информационно табло за традициите и празниц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01.05.2022г. Участие на ансамбъл „Шафак” на събора в село Могил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08.05.2022г. Децата от второ начално училище “Васил Левски” честваха ден на Евро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.24.05.2022г.Честване деня на славянската писменост и кул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01.06.2022г. Празнувахме между народния ден на дет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08.06.2022г НЧ “Шафак-2001” Празнува празника на гр. Омурта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17.07.2022г. 1Отбелязване на 185г. от рождението на Васил Лев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12.08. 2022г. Колективно четохме и обсъдихме разказите на Йордан Йов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22.09.2022г. Деня на независимостта на Република България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25.09.2022г. Участие на ансамбъл „Шафак” на събора в село Горно Новк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5.10.2022г. Празнувахме между народен ден на учител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2.11.2022г. Тържество по случай деня на будителите. Изготвяне на информационно табло. Беседи за дейността на народните бу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22.12.2022г. Честване на коледните празници- в залата на читалищ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31.12.2021 Посрещане на нова го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01.2023г.                                                         председател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р.Омуртаг                                                     Исмет Махмудов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9:00Z</dcterms:created>
  <dc:creator>shafak</dc:creator>
  <dc:description/>
  <dc:language>en-US</dc:language>
  <cp:lastModifiedBy>usrtt</cp:lastModifiedBy>
  <cp:lastPrinted>2021-10-26T10:15:00Z</cp:lastPrinted>
  <dcterms:modified xsi:type="dcterms:W3CDTF">2023-01-30T10:29:00Z</dcterms:modified>
  <cp:revision>2</cp:revision>
  <dc:subject/>
  <dc:title>Годишен план</dc:title>
</cp:coreProperties>
</file>